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CH"/>
        </w:rPr>
      </w:pPr>
      <w:r>
        <w:rPr>
          <w:lang w:val="de-CH"/>
        </w:rPr>
        <w:drawing>
          <wp:inline distT="0" distB="0" distL="0" distR="0">
            <wp:extent cx="184340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aletti Zäme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uso, äs geit um üsi "Wetztour“ im 2008 – mir gö am 14./15. Juni i’ds Wallis, uf Italie</w:t>
        <w:br/>
        <w:t>u i’ds Tessin u sueche äs paar Kurve u chli "Gägend“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 xml:space="preserve">(Graf würd säge: dene ga zeige "wo der Hammer hängt" </w:t>
      </w:r>
      <w:r>
        <w:rPr>
          <w:rFonts w:cs="Wingdings" w:ascii="Wingdings" w:hAnsi="Wingdings"/>
          <w:sz w:val="22"/>
          <w:szCs w:val="22"/>
          <w:lang w:val="de-CH"/>
        </w:rPr>
        <w:t></w:t>
      </w:r>
      <w:r>
        <w:rPr>
          <w:rFonts w:cs="Arial" w:ascii="Arial" w:hAnsi="Arial"/>
          <w:sz w:val="22"/>
          <w:szCs w:val="22"/>
          <w:lang w:val="de-CH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ir träffe üs am 7.00 h ir Tanne ds’ Aeschau oder am 9.00 ufem Col du Pillon !!!</w:t>
        <w:br/>
        <w:t>(natürlech ir Beiz)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Üsi Tour geit am erschte Tag öppe um die 400km u am 2. Tag ca. 350k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Im Tessin hei mir äs wunderschöns Hotel</w:t>
      </w:r>
      <w:r>
        <w:rPr>
          <w:rFonts w:cs="Arial" w:ascii="Arial" w:hAnsi="Arial"/>
          <w:color w:val="FF6600"/>
          <w:sz w:val="22"/>
          <w:szCs w:val="22"/>
          <w:lang w:val="de-CH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de-CH"/>
          </w:rPr>
          <w:t>www.hotel-posta.ch</w:t>
        </w:r>
      </w:hyperlink>
      <w:r>
        <w:rPr>
          <w:rFonts w:cs="Arial" w:ascii="Arial" w:hAnsi="Arial"/>
          <w:color w:val="FF6600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>wo mir würde übernachte</w:t>
        <w:br/>
        <w:t xml:space="preserve">us üs la guet ga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Ä chline "Hagge“ hett das Hotel – äs hett kener Einzelzimmer u drum "müesse“ üser "Alleinreisende“ haut äs Dreierzimmer teile!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Ig hoffe das sig ä kes Problem für d’"Soliste“ ???!!!</w:t>
      </w:r>
    </w:p>
    <w:p>
      <w:pPr>
        <w:pStyle w:val="Normal"/>
        <w:rPr>
          <w:rFonts w:ascii="Arial" w:hAnsi="Arial" w:cs="Arial"/>
          <w:color w:val="FF6600"/>
          <w:sz w:val="22"/>
          <w:szCs w:val="22"/>
          <w:lang w:val="de-CH"/>
        </w:rPr>
      </w:pPr>
      <w:r>
        <w:rPr>
          <w:rFonts w:cs="Arial" w:ascii="Arial" w:hAnsi="Arial"/>
          <w:color w:val="FF6600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 xml:space="preserve">Auso, ds Hotel choschtet +/- Fr. 80.- p/Person inkl. Zmorge, je nach Zimmerkategorie. Zum  Znacht chü mir üs äbefaus amäude u äs würd für d’Halbpension (je nach Menu) zwüsche 35-40.- pro "Nase“ choschte (natürlech OHNI Grappa </w:t>
      </w:r>
      <w:r>
        <w:rPr>
          <w:rFonts w:cs="Wingdings" w:ascii="Wingdings" w:hAnsi="Wingdings"/>
          <w:sz w:val="22"/>
          <w:szCs w:val="22"/>
          <w:lang w:val="de-CH"/>
        </w:rPr>
        <w:t></w:t>
      </w:r>
      <w:r>
        <w:rPr>
          <w:rFonts w:cs="Arial" w:ascii="Arial" w:hAnsi="Arial"/>
          <w:sz w:val="22"/>
          <w:szCs w:val="22"/>
          <w:lang w:val="de-CH"/>
        </w:rPr>
        <w:t xml:space="preserve"> !!!!) oder mir tüe individuell nach Charte b’schteue (de cha jedes säuber useläse was es gärn hätt) !?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eastAsia="Arial"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>Dr Club, dr Wirt u ig würde üs fröie we Dir Öich bis am Frittig 30.Mai würdet aamäude (später isch leider nümme müglech !!!)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I muess  wüsse: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TREFFPUNKT 1 (7.00 Tanne Aeschau):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TREFFPUNKT 2 (9.00 Col du Pillon):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DOPPELZIMMER :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ZELPERSON IM DREIERZIMMER: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HALBPENSION: JA……………………..NEIN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  <w:lang w:val="de-CH"/>
        </w:rPr>
      </w:pPr>
      <w:r>
        <w:rPr>
          <w:rFonts w:cs="Arial" w:ascii="Arial" w:hAnsi="Arial"/>
          <w:color w:val="FF6600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D’Amäudig bitte a mis Mail:</w:t>
      </w:r>
      <w:r>
        <w:rPr>
          <w:rFonts w:cs="Arial" w:ascii="Arial" w:hAnsi="Arial"/>
          <w:color w:val="FF6600"/>
          <w:sz w:val="22"/>
          <w:szCs w:val="22"/>
          <w:lang w:val="de-CH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  <w:lang w:val="de-CH"/>
          </w:rPr>
          <w:t>daniel.andres@zapp.ch</w:t>
        </w:r>
      </w:hyperlink>
      <w:r>
        <w:rPr>
          <w:rFonts w:cs="Arial" w:ascii="Arial" w:hAnsi="Arial"/>
          <w:color w:val="FF6600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>oder uf ds Natel 079 / 400 14 23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     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Auso, let’s fetz </w:t>
      </w:r>
      <w:r>
        <w:rPr>
          <w:rFonts w:cs="Wingdings" w:ascii="Wingdings" w:hAnsi="Wingdings"/>
          <w:sz w:val="22"/>
          <w:szCs w:val="22"/>
          <w:lang w:val="de-CH"/>
        </w:rPr>
        <w:t>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Ciao tutti, Dän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posta.ch/" TargetMode="External"/><Relationship Id="rId4" Type="http://schemas.openxmlformats.org/officeDocument/2006/relationships/hyperlink" Target="mailto:daniel.andres@zapp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52:00Z</dcterms:created>
  <dc:creator>olil</dc:creator>
  <dc:description/>
  <dc:language>en-US</dc:language>
  <cp:lastModifiedBy>Hürlimann Peter</cp:lastModifiedBy>
  <dcterms:modified xsi:type="dcterms:W3CDTF">2008-05-14T15:52:00Z</dcterms:modified>
  <cp:revision>2</cp:revision>
  <dc:subject/>
  <dc:title> </dc:title>
</cp:coreProperties>
</file>