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CS-Zweitagesfahrt vom 11./12. Juli 2009</w:t>
      </w:r>
    </w:p>
    <w:p>
      <w:pPr>
        <w:pStyle w:val="Normal"/>
        <w:jc w:val="both"/>
        <w:rPr/>
      </w:pPr>
      <w:r>
        <w:rPr/>
      </w:r>
    </w:p>
    <w:p>
      <w:pPr>
        <w:pStyle w:val="Normal"/>
        <w:jc w:val="both"/>
        <w:rPr/>
      </w:pPr>
      <w:r>
        <w:rPr/>
      </w:r>
    </w:p>
    <w:p>
      <w:pPr>
        <w:pStyle w:val="TextBody"/>
        <w:rPr/>
      </w:pPr>
      <w:r>
        <w:rPr/>
        <w:t>Am Samstagmorgen besammeln sich bei bedecktem Wetter 12 Mitglieder auf 9 Motorrädern auf dem Areal der präsidialen Zimmerei in Gerlafingen. Jacques übernimmt die schnellere Gruppe und ich die nur aus 3 Motorrädern mit 4 Personen bestehende gemütlichere. Bis Oensingen fahren wir auf der Autobahn, um gegenüber der schnelleren Gruppe, welche auf der Kantonsstrasse fährt, einen Vorsprung herauszuholen. Es ist eher kühl, darum halte ich in Balsthal kurz an, um die Regenjacke über mein nicht winddichtes Sommerkombi anzuziehen. Sofort fühle ich mich wohler. Der Obere Hauenstein ist sehr schön zu befahren, bis vor Liestal kaum Verkehr, dafür im Waldenburgertal mehrere Baustellen mit Lichtsignalen, die natürlich meistens auf rot stehen! Im Tunnel zwischen Sissach und Gelterkinden ist es angenehm warm... Via Ormalingen-Wegenstetten-Schupfart geht es über die Jurahöhen zum Rhein hinunter, dem wir von Sisseln an aufwärts bis Koblenz folgen, wo wir als erste eintreffen. Im dortigen Restaurant Bahnhof sind Kaffee und Gipfeli für alle vorbestellt. Thomas und Andy werden erst in Blumberg zu uns stossen.</w:t>
      </w:r>
    </w:p>
    <w:p>
      <w:pPr>
        <w:pStyle w:val="TextBody"/>
        <w:rPr/>
      </w:pPr>
      <w:r>
        <w:rPr/>
        <w:t>Vor der Grenze noch billigeren Sprit tanken und wie dank Schengen üblich ohne Kontrollen nach Deutschland hinein. Durch das schöne Schlüchttal nach Rothaus mit seiner grossen Brauerei, dort rechts abgebogen ostwärts nach Bonndorf-Ewattingen-Blumberg. Kurz vor Blumberg verpasse ich als „Leithammel“ eine Abzweigung, so dass wir uns kurz verfransen und diesmal die schnellere Gruppe zuerst beim Hotel Hirschen eintrifft. Andy und Thomas waren noch etwas früher dort. Das Essen ist hervorragend und reichlich, niemand nimmt den angebotenen Nachschlag, wie hier das Supplement heisst, an. Bei der Abfahrt verabschiedet uns das Hotelierehepaar Salomon persönlich! Das nenne ich Gastfreundschaft.</w:t>
      </w:r>
    </w:p>
    <w:p>
      <w:pPr>
        <w:pStyle w:val="TextBody"/>
        <w:rPr/>
      </w:pPr>
      <w:r>
        <w:rPr/>
        <w:t>Die Weiterfahrt erfolgt über Hüfingen, Bräunlingen, Woltersdorf, Hammereisenbach. Wegen einer Umleitung können wir nicht über Eisenbach direkt zum Titisee fahren, sondern gelangen über Vöhrenbach nach Furtwangen. Am Ende der Umfahrung fehlt plötzlich Carmelo. Andy fährt zurück und meldet, dass an seiner Bimota die Benzinpumpe ausgefallen ist. Als gelernter Mechaniker ist er daran sie zu demontieren. Der erste Reparaturversuch misslingt. Da wir nicht helfen können fahren wir zum Warten ins Städtchen etwas trinken. Beim zweiten Anlauf funktioniert die Benzinpumpe wieder und Carmelo kommt auch zur wohlverdienten Erfrischung. Inzwischen melde ich im Hotel unseren Verspätungsgrund und bitte die Hotelière, Frau Mäule, unseren wohl bald eintreffenden Kollegen der schnelleren Gruppe die Zimmer schon zuzuteilen. Wegen des Zeitverlustes von etwa anderthalb Stunden  fahren wir direkt über die B500 zum Titisee und Schluchsee, nehmen am Seeanfang die sehr schöne Landstrasse nach Menzenschwand unter die Räder und kommen auf diesem direkten Wege nach Bernau-Innerlehen zum Tagesziel Gasthaus Rössle. Die schnelleren 10 haben ihre Zimmer schon bezogen und sitzen bei einem kühlen Bier im Schatten. Auf eine mögliche kurvenreiche Zusatzschlaufe hatte niemand mehr Lust gehabt .Nach dem Zimmerbezug schliessen wir vier „Gemütlichen“ uns ihnen an. Nur Luzia und ich gehen vor dem Essen noch ins Hallenbad, eine Wohltat.</w:t>
      </w:r>
    </w:p>
    <w:p>
      <w:pPr>
        <w:pStyle w:val="TextBody"/>
        <w:rPr/>
      </w:pPr>
      <w:r>
        <w:rPr/>
        <w:t>Nach dem feinen Nachtessen à la carte, die Bedienung klappt vorzüglich, kommen die Benzingespräche beim feinen Obstler des Hauses so richtig in Gang. Der Abend vergeht wie in solchen Fällen üblich viel zu schnell.</w:t>
      </w:r>
    </w:p>
    <w:p>
      <w:pPr>
        <w:pStyle w:val="TextBody"/>
        <w:rPr/>
      </w:pPr>
      <w:r>
        <w:rPr/>
        <w:t>Beim Erwachen am Sonntagmorgen zeigt ein Blick zum Fenster hinaus, dass es wie angekündigt leicht regnet. Doch schon während wir das reichhaltige Frühstücksbüffet geniessen hört es auf. Etwas später verabschieden wir 4 „Gemütlichen“ uns von den „Schnellen“ und nehmen als Erste die Rückfahrt über die noch feuchte, kurvenreiche Strasse nach Präg-Todtmoos unter die Räder. Statt klassich durch das bekannte Wehratal fahren wir über Herrischried, wo es im Gasthaus Ochsen die angeblich besten Schwarzwälder Torten weit und breit geben soll (aus eigener Erfahrung kann ich bestätigen, dass sie wirklich ausgezeichnet sind), nach Bad Säckingen und über die Grenze. Eine längere Baustelle mit viel grobem Schotter hat vor Herrischried das Fahrvergnügen etwas beeinträchtigt.. Tankhalt in Eiken und durchs Fricktal hinauf weiter zur Staffelegg. Im dortigern Restaurant trinken wir noch etwas und Marietta offeriert dazu feines Gebäck, herzlichen Dank. Walter, der in der Gegend aufgewachsen ist, übernimmt nun die Führung und leitet uns an Aarau vorbei über Winznau-Trimbach-Olten durch die neuen Tunnels unter Aarburg hindurch in Rothrist auf die alte Hauptstrasse Nr. 1 Richtung Langenthal. Bei der Kaltenherberge biegen wir links ab und fahren auf einer für mich neuen Route durch Langenthal ins Wynigental nach Burgdorf, wo Carmelo, dessen Bimota heute klaglos läuft, das „Kommando“ übernimmt und uns zu seiner Garage nach Oberburg führt. Zum Abschied spendet er uns noch einen Kaffe und bald darauf sind Walter, Marietta und ich wohlbehalten wieder an unseren Wohnorten.</w:t>
      </w:r>
    </w:p>
    <w:p>
      <w:pPr>
        <w:pStyle w:val="TextBody"/>
        <w:rPr/>
      </w:pPr>
      <w:r>
        <w:rPr/>
        <w:t>Leider denke ich nicht mehr an das Töfftreffen in Aarberg, Zeit zum Besuch hätte ich genug gehabt. Besucher berichten mir später, es sei sehr interessant gewesen und ich hätte etwas verpasst. Schade, selber schuld! Es wat trotzdem ein sehr schönes, gelungenes Wochenende.</w:t>
      </w:r>
    </w:p>
    <w:p>
      <w:pPr>
        <w:pStyle w:val="TextBody"/>
        <w:rPr/>
      </w:pPr>
      <w:r>
        <w:rPr/>
        <w:t>Wo die „Schnellen“ durchgefahren sind weiss ich nicht, sie habe uns nicht überholt und sind uns auch sonst nirgends begegnet. Aber auch sie waren zufrieden und freuen sich wie wir auf die Herbstausfahrt.</w:t>
      </w:r>
    </w:p>
    <w:p>
      <w:pPr>
        <w:pStyle w:val="TextBody"/>
        <w:spacing w:before="0" w:after="120"/>
        <w:jc w:val="both"/>
        <w:rPr/>
      </w:pPr>
      <w:r>
        <w:rPr/>
        <w:t>Henri Florio</w:t>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4:00Z</dcterms:created>
  <dc:creator>Florio</dc:creator>
  <dc:description/>
  <dc:language>en-US</dc:language>
  <cp:lastModifiedBy>Hürlimann Peter</cp:lastModifiedBy>
  <dcterms:modified xsi:type="dcterms:W3CDTF">2009-10-14T06:44:00Z</dcterms:modified>
  <cp:revision>2</cp:revision>
  <dc:subject/>
  <dc:title>IMCS-Zweitagesfahrt vom 11</dc:title>
</cp:coreProperties>
</file>